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Skvělý závěr sezony Michaely Vol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5690" cy="27197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íbrná Michaela Volná. Autor: Pavel Wojty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03.2012 12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ý Těšín – Krasobruslařka českotěšínského Slavoje Michaela Volná bodovala na posledních letošních pohárových závodech v Prostějov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těšínských krasobruslařů podala nejlepší výkon a v kategorii nejmladších žaček zajela velmi dobrou volnou jízdu, v níž zvládla všechny dvojité skoky včetně kombinace a vybojovala stříbrnou medaili. Ta je jejím letošním maxim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ostatních českotěšínských krasobruslařích se už projevila únava z náročné sezony a nedosáhli očekávaných výsledků. Další nejmladší žačka Julia Kwiek obsadila 12 mís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kategorii nováčci dívky skončila Karin Kenická osmá, Nella Kopečová čtrnáctá, Michaela Rucká šestnáctá a Barbora Turoňová třiadvacát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kategorii  mladší nováčci dívky vybojovala desátou pozici Andrea Wojtylov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r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edak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mgpopis">
    <w:name w:val="clanek-img-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datum">
    <w:name w:val="clanek-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perex">
    <w:name w:val="clanek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ekautor">
    <w:name w:val="clanek-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vinsky.denik.cz/autor/redakce-17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2:00Z</dcterms:created>
  <dc:creator>Home</dc:creator>
  <dc:description/>
  <cp:keywords/>
  <dc:language>en-US</dc:language>
  <cp:lastModifiedBy>Home</cp:lastModifiedBy>
  <dcterms:modified xsi:type="dcterms:W3CDTF">2012-03-22T14:23:00Z</dcterms:modified>
  <cp:revision>1</cp:revision>
  <dc:subject/>
  <dc:title/>
</cp:coreProperties>
</file>